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азете «Городские известия» № 34 от 19 марта 2015 года опубликовано объявл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оров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>информационных систем и технологий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электроснабжения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стории и социально-культурного сервиса;</w:t>
      </w:r>
    </w:p>
    <w:p>
      <w:pPr>
        <w:pStyle w:val="Normal"/>
        <w:ind w:left="142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9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центов кафедр: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‒  </w:t>
      </w:r>
      <w:r>
        <w:rPr>
          <w:sz w:val="28"/>
          <w:szCs w:val="28"/>
        </w:rPr>
        <w:t>уголовного процесса и криминалистик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‒ </w:t>
      </w:r>
      <w:r>
        <w:rPr>
          <w:sz w:val="28"/>
          <w:szCs w:val="28"/>
        </w:rPr>
        <w:t>иностранных язык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‒ </w:t>
      </w:r>
      <w:r>
        <w:rPr>
          <w:sz w:val="28"/>
          <w:szCs w:val="28"/>
        </w:rPr>
        <w:t>теплогазоводоснабже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 </w:t>
      </w:r>
      <w:r>
        <w:rPr>
          <w:sz w:val="28"/>
          <w:szCs w:val="28"/>
        </w:rPr>
        <w:t>информационных систем и технологий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стории и социально-культурного сервиса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автомобилей, транспортных систем и процессов;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color w:val="000000"/>
          <w:u w:val="single"/>
        </w:rPr>
        <w:t>Требования  к квалификации.</w:t>
      </w:r>
      <w:r>
        <w:rPr>
          <w:color w:val="00000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х преподавателей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стории и социально-культурного серви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ей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>уголовного процесса и криминалистики;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ностранных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‒  </w:t>
      </w:r>
      <w:r>
        <w:rPr>
          <w:sz w:val="28"/>
          <w:szCs w:val="28"/>
        </w:rPr>
        <w:t>информационных систем и технологий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, ул. 50 лет Октября, 94 ЮЗГУ каб. 328 (3 эта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50-47-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тельная дата приема заявления для участия в конкурсе: </w:t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ранее 10 календарных дней до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Заседание ученого совета университета состоится  25 мая  2015года                в 15час.00 мин. в конференц-зале главного учебного конкурса (2 этаж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(г. Курск, ул. 50 лет Октября, 9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советов факультетов университета состоятся 22 мая                   2015 года в 10час.00 мин. согласно месту расположения факультет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5-03-12T15:03:00Z</cp:lastPrinted>
  <dcterms:modified xsi:type="dcterms:W3CDTF">2015-04-20T07:06:00Z</dcterms:modified>
  <cp:revision>9</cp:revision>
  <dc:subject/>
  <dc:title/>
</cp:coreProperties>
</file>